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GB"/>
        </w:rPr>
        <w:t xml:space="preserve">OTWARTY TURNIEJ NAKAYAMA CUP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Dnia 08.03.2025 r. na Hali Sportowej OSiR w Tarnowie Podgórnym odbył się </w:t>
      </w:r>
      <w:r>
        <w:rPr>
          <w:b/>
          <w:bCs/>
        </w:rPr>
        <w:t>Otwarty Turniej NAKAYAMA CUP</w:t>
      </w:r>
      <w:r>
        <w:rPr>
          <w:b/>
        </w:rPr>
        <w:t xml:space="preserve">, w którym wzięło udział ponad 200 zawodników z 16 klubów karate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UBY STARTUJĄC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bookmarkStart w:id="0" w:name="_Hlk192536302"/>
      <w:bookmarkEnd w:id="0"/>
      <w:r>
        <w:rPr>
          <w:rFonts w:eastAsia="Calibri"/>
          <w:b/>
          <w:bCs/>
          <w:lang w:eastAsia="en-US"/>
        </w:rPr>
        <w:t>A. K. ANDREX Elbląg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bookmarkStart w:id="1" w:name="_Hlk192536302"/>
      <w:bookmarkEnd w:id="1"/>
      <w:r>
        <w:rPr>
          <w:rFonts w:eastAsia="Calibri"/>
          <w:b/>
          <w:bCs/>
          <w:lang w:eastAsia="en-US"/>
        </w:rPr>
        <w:t>Karate Klub Warszawa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bookmarkStart w:id="2" w:name="_Hlk192535888"/>
      <w:r>
        <w:rPr>
          <w:rFonts w:eastAsia="Calibri"/>
          <w:b/>
          <w:bCs/>
          <w:lang w:eastAsia="en-US"/>
        </w:rPr>
        <w:t>Drago Sfera Łódź</w:t>
      </w:r>
      <w:bookmarkEnd w:id="2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bookmarkStart w:id="3" w:name="_Hlk192537201"/>
      <w:r>
        <w:rPr>
          <w:rFonts w:eastAsia="Calibri"/>
          <w:b/>
          <w:bCs/>
          <w:lang w:eastAsia="en-US"/>
        </w:rPr>
        <w:t>Klub Sportowy FENIKS Kleczew</w:t>
      </w:r>
      <w:bookmarkEnd w:id="3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bookmarkStart w:id="4" w:name="_Hlk192537596"/>
      <w:r>
        <w:rPr>
          <w:rFonts w:eastAsia="Calibri"/>
          <w:b/>
          <w:bCs/>
          <w:lang w:eastAsia="en-US"/>
        </w:rPr>
        <w:t>Klub Karate KONTRA Żary</w:t>
      </w:r>
      <w:bookmarkEnd w:id="4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ub OKAMI Elbląg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eszczyński Klub Karate INARI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ub Karate GANKAKU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rFonts w:eastAsia="Calibri"/>
          <w:b/>
          <w:b/>
          <w:bCs/>
          <w:lang w:eastAsia="en-US"/>
        </w:rPr>
      </w:pPr>
      <w:bookmarkStart w:id="5" w:name="_Hlk192536184"/>
      <w:r>
        <w:rPr>
          <w:rFonts w:eastAsia="Calibri"/>
          <w:b/>
          <w:bCs/>
          <w:lang w:eastAsia="en-US"/>
        </w:rPr>
        <w:t>Klub Karate SAMURAJ Wielkopolska</w:t>
      </w:r>
      <w:bookmarkEnd w:id="5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bookmarkStart w:id="6" w:name="_Hlk192537054"/>
      <w:r>
        <w:rPr>
          <w:rFonts w:eastAsia="Calibri"/>
          <w:b/>
          <w:bCs/>
          <w:lang w:eastAsia="en-US"/>
        </w:rPr>
        <w:t>FUTURUM Karate Klub</w:t>
      </w:r>
      <w:bookmarkEnd w:id="6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bookmarkStart w:id="7" w:name="_Hlk192538089"/>
      <w:r>
        <w:rPr>
          <w:rFonts w:eastAsia="Calibri"/>
          <w:b/>
          <w:bCs/>
          <w:lang w:eastAsia="en-US"/>
        </w:rPr>
        <w:t>Klub Sportowy JAGUAR Krosno Odrzańskie</w:t>
      </w:r>
      <w:bookmarkEnd w:id="7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Karkonoski Klub Karate Shotokan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. U. K. S. Karate Goleniów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bookmarkStart w:id="8" w:name="_Hlk192536490"/>
      <w:r>
        <w:rPr>
          <w:rFonts w:eastAsia="Calibri"/>
          <w:b/>
          <w:bCs/>
          <w:lang w:eastAsia="en-US"/>
        </w:rPr>
        <w:t>Klub Sportowy KROTOSZ Krotoszyn</w:t>
      </w:r>
      <w:bookmarkEnd w:id="8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bookmarkStart w:id="9" w:name="_Hlk192537978"/>
      <w:r>
        <w:rPr>
          <w:rFonts w:eastAsia="Calibri"/>
          <w:b/>
          <w:bCs/>
          <w:lang w:eastAsia="en-US"/>
        </w:rPr>
        <w:t>UKS KAMIKAZE Gryfino</w:t>
      </w:r>
      <w:bookmarkEnd w:id="9"/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bookmarkStart w:id="10" w:name="_Hlk192536629"/>
      <w:r>
        <w:rPr>
          <w:rFonts w:eastAsia="Calibri"/>
          <w:b/>
          <w:bCs/>
          <w:lang w:eastAsia="en-US"/>
        </w:rPr>
        <w:t>Klub Karate SAMURAJ Przeźmierowo</w:t>
      </w:r>
      <w:bookmarkEnd w:id="10"/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Wyniki:     NAKAYAMA CUP 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ata indywidualne dziewcząt 7 lat i młodsz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Barbara Szymańska -  </w:t>
      </w:r>
      <w:r>
        <w:rPr>
          <w:rFonts w:eastAsia="Calibri"/>
          <w:b/>
          <w:bCs/>
          <w:lang w:eastAsia="en-US"/>
        </w:rPr>
        <w:t>Klub Karate GANKAKU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nna Przybyła –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Aniela Mierzeje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>
          <w:b/>
          <w:b/>
          <w:color w:val="0000FF"/>
        </w:rPr>
      </w:pPr>
      <w:bookmarkStart w:id="11" w:name="_Hlk136776727"/>
      <w:bookmarkEnd w:id="11"/>
      <w:r>
        <w:rPr>
          <w:b/>
          <w:color w:val="0000FF"/>
        </w:rPr>
        <w:t>Kata indywidualne dziewcząt 8-9 la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Aleksandra Zboro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ofia Moniakowska –</w:t>
      </w:r>
      <w:r>
        <w:rPr>
          <w:rFonts w:eastAsia="Calibri"/>
          <w:b/>
          <w:bCs/>
          <w:lang w:eastAsia="en-US"/>
        </w:rPr>
        <w:t xml:space="preserve"> Klub Karate KONTRA Żar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Izabela Lewandowska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rPr>
          <w:b/>
          <w:b/>
          <w:color w:val="0000FF"/>
        </w:rPr>
      </w:pPr>
      <w:bookmarkStart w:id="12" w:name="_Hlk192531819"/>
      <w:bookmarkEnd w:id="12"/>
      <w:r>
        <w:rPr>
          <w:b/>
          <w:color w:val="0000FF"/>
        </w:rPr>
        <w:t>Kata indywidualne dziewcząt 10-11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13" w:name="_Hlk136776727"/>
      <w:bookmarkStart w:id="14" w:name="_Hlk192531819"/>
      <w:bookmarkEnd w:id="13"/>
      <w:bookmarkEnd w:id="14"/>
      <w:r>
        <w:rPr>
          <w:b/>
        </w:rPr>
        <w:t xml:space="preserve">1. Hanna Horbacze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Laura Rudziewicz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     </w:t>
      </w:r>
      <w:r>
        <w:rPr>
          <w:b/>
        </w:rPr>
        <w:t xml:space="preserve">3. Hanna Figura - </w:t>
      </w:r>
      <w:bookmarkStart w:id="15" w:name="_Hlk192532491"/>
      <w:r>
        <w:rPr>
          <w:b/>
        </w:rPr>
        <w:t>Drago Sfera Łódź</w:t>
      </w:r>
      <w:bookmarkEnd w:id="15"/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ata indywidualne dziewcząt 12-13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Blanka Mer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ntonina Korneluk -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Maja Żejmo - </w:t>
      </w:r>
      <w:r>
        <w:rPr>
          <w:b/>
          <w:bCs/>
        </w:rPr>
        <w:t>Klub Sportowy JAGUAR Krosno Odrzańskie</w:t>
      </w:r>
    </w:p>
    <w:p>
      <w:pPr>
        <w:pStyle w:val="Normal"/>
        <w:spacing w:lineRule="auto" w:line="360"/>
        <w:rPr/>
      </w:pPr>
      <w:bookmarkStart w:id="16" w:name="_Hlk73989077"/>
      <w:bookmarkEnd w:id="16"/>
      <w:r>
        <w:rPr>
          <w:b/>
          <w:color w:val="0000FF"/>
        </w:rPr>
        <w:t>Kata indywidualne dziewcząt 14-15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17" w:name="_Hlk73989077"/>
      <w:bookmarkEnd w:id="17"/>
      <w:r>
        <w:rPr>
          <w:b/>
        </w:rPr>
        <w:t xml:space="preserve">1. Nadia Wojakowska –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Magdalena Kowalczyk - </w:t>
      </w:r>
      <w:r>
        <w:rPr>
          <w:rFonts w:eastAsia="Calibri"/>
          <w:b/>
          <w:bCs/>
          <w:lang w:eastAsia="en-US"/>
        </w:rPr>
        <w:t>Karkonoski Klub Karate Shotoka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Julia Tatarynowicz - Drago Sfera Łódź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ata indywidualne dziewcząt 16-17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Karyna Makouskaya -  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Lilianna Nowicka -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</w:rPr>
        <w:t xml:space="preserve">3. Gabriela Głaszczka - </w:t>
      </w:r>
      <w:r>
        <w:rPr>
          <w:rFonts w:eastAsia="Calibri"/>
          <w:b/>
          <w:bCs/>
          <w:lang w:eastAsia="en-US"/>
        </w:rPr>
        <w:t>Karate Klub Warszaw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ata indywidualne kobiet +18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Martyna Kaj - </w:t>
      </w:r>
      <w:r>
        <w:rPr>
          <w:rFonts w:eastAsia="Calibri"/>
          <w:b/>
          <w:bCs/>
          <w:lang w:eastAsia="en-US"/>
        </w:rPr>
        <w:t>Klub Sportowy KROTOSZ Krotoszy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</w:t>
      </w:r>
      <w:bookmarkStart w:id="18" w:name="_Hlk165927923"/>
      <w:r>
        <w:rPr>
          <w:b/>
        </w:rPr>
        <w:t xml:space="preserve">Martyna Grajcar – </w:t>
      </w:r>
      <w:bookmarkStart w:id="19" w:name="_Hlk192532566"/>
      <w:r>
        <w:rPr>
          <w:b/>
          <w:bCs/>
        </w:rPr>
        <w:t>Klub Karate KONTRA Żary</w:t>
      </w:r>
      <w:bookmarkEnd w:id="19"/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Celine Wunsche -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  <w:bookmarkEnd w:id="18"/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ata indywidualna chłopców 7 lat i młods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bookmarkStart w:id="20" w:name="_Hlk165924600"/>
      <w:bookmarkEnd w:id="20"/>
      <w:r>
        <w:rPr>
          <w:b/>
        </w:rPr>
        <w:t xml:space="preserve">Filip Rutkowski – </w:t>
      </w:r>
      <w:r>
        <w:rPr>
          <w:b/>
          <w:bCs/>
        </w:rPr>
        <w:t>Klub Sportowy JAGUAR Krosno Odrzańsk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Ignacy Jędrysia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b/>
        </w:rPr>
        <w:t>Ignacy Piniarski -</w:t>
      </w:r>
      <w:r>
        <w:rPr>
          <w:rFonts w:eastAsia="Calibri"/>
          <w:b/>
          <w:bCs/>
          <w:lang w:eastAsia="en-US"/>
        </w:rPr>
        <w:t xml:space="preserve"> FUTURUM Karate Klub</w:t>
      </w:r>
    </w:p>
    <w:p>
      <w:pPr>
        <w:pStyle w:val="Normal"/>
        <w:spacing w:lineRule="auto" w:line="360"/>
        <w:rPr>
          <w:b/>
          <w:b/>
          <w:color w:val="0000FF"/>
        </w:rPr>
      </w:pPr>
      <w:bookmarkStart w:id="21" w:name="_Hlk165924600"/>
      <w:bookmarkEnd w:id="21"/>
      <w:r>
        <w:rPr>
          <w:b/>
          <w:color w:val="0000FF"/>
        </w:rPr>
        <w:t>Kata indywidualne chłopców 8-9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Mikołaj Sobcza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Feliks Łuczak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Leonard Dąbek - </w:t>
      </w:r>
      <w:bookmarkStart w:id="22" w:name="_Hlk192538315"/>
      <w:r>
        <w:rPr>
          <w:rFonts w:eastAsia="Calibri"/>
          <w:b/>
          <w:bCs/>
          <w:lang w:eastAsia="en-US"/>
        </w:rPr>
        <w:t>Drago Sfera Łódź</w:t>
      </w:r>
      <w:bookmarkEnd w:id="22"/>
    </w:p>
    <w:p>
      <w:pPr>
        <w:pStyle w:val="Normal"/>
        <w:spacing w:lineRule="auto" w:line="360"/>
        <w:rPr/>
      </w:pPr>
      <w:bookmarkStart w:id="23" w:name="_Hlk165925940"/>
      <w:bookmarkEnd w:id="23"/>
      <w:r>
        <w:rPr>
          <w:b/>
          <w:color w:val="0000FF"/>
        </w:rPr>
        <w:t>Kata indywidualne chłopców 10-11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24" w:name="_Hlk165925940"/>
      <w:bookmarkEnd w:id="24"/>
      <w:r>
        <w:rPr>
          <w:b/>
        </w:rPr>
        <w:t xml:space="preserve">1. Ksawery Sobolak –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Jan Pałasz - </w:t>
      </w:r>
      <w:r>
        <w:rPr>
          <w:rFonts w:eastAsia="Calibri"/>
          <w:b/>
          <w:bCs/>
          <w:lang w:eastAsia="en-US"/>
        </w:rPr>
        <w:t>Klub Sportowy JAGUAR Krosno Odrzańsk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Tomasz Boskowicz – </w:t>
      </w:r>
      <w:r>
        <w:rPr>
          <w:b/>
          <w:bCs/>
        </w:rPr>
        <w:t>Klub Sportowy JAGUAR Krosno Odrzańskie</w:t>
      </w:r>
    </w:p>
    <w:p>
      <w:pPr>
        <w:pStyle w:val="Normal"/>
        <w:spacing w:lineRule="auto" w:line="360"/>
        <w:rPr/>
      </w:pPr>
      <w:bookmarkStart w:id="25" w:name="_Hlk73990269"/>
      <w:bookmarkEnd w:id="25"/>
      <w:r>
        <w:rPr>
          <w:b/>
          <w:color w:val="0000FF"/>
        </w:rPr>
        <w:t>Kata indywidualne chłopców 12-13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26" w:name="_Hlk73990269"/>
      <w:bookmarkEnd w:id="26"/>
      <w:r>
        <w:rPr>
          <w:b/>
        </w:rPr>
        <w:t xml:space="preserve">1. Szymon Nowakowski - </w:t>
      </w:r>
      <w:r>
        <w:rPr>
          <w:b/>
          <w:bCs/>
        </w:rPr>
        <w:t>Klub Karate SAMURAJ Przeźmierow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Sergiusz Woźniak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Wojciech Furmaga – </w:t>
      </w:r>
      <w:bookmarkStart w:id="27" w:name="_Hlk136788165"/>
      <w:r>
        <w:rPr>
          <w:b/>
          <w:bCs/>
        </w:rPr>
        <w:t>Klub Karate SAMURAJ Przeźmierowo</w:t>
      </w:r>
      <w:bookmarkEnd w:id="27"/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ata indywidualne chłopców 14-15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</w:t>
      </w:r>
      <w:bookmarkStart w:id="28" w:name="_Hlk136788006"/>
      <w:r>
        <w:rPr>
          <w:b/>
        </w:rPr>
        <w:t xml:space="preserve">Gracjan Końcowik – </w:t>
      </w:r>
      <w:r>
        <w:rPr>
          <w:b/>
          <w:bCs/>
        </w:rPr>
        <w:t>Klub Karate KONTRA Żary</w:t>
      </w:r>
      <w:bookmarkEnd w:id="28"/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leksander Sadło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Kacper Rudziewicz -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ata indywidualne chłopców 16-17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Stanisław Moniakowski –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Miron Łąkowski - </w:t>
      </w:r>
      <w:r>
        <w:rPr>
          <w:rFonts w:eastAsia="Calibri"/>
          <w:b/>
          <w:bCs/>
          <w:lang w:eastAsia="en-US"/>
        </w:rPr>
        <w:t>Leszczyński Klub Karate INAR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Vladyslav Klymchuk - </w:t>
      </w:r>
      <w:r>
        <w:rPr>
          <w:rFonts w:eastAsia="Calibri"/>
          <w:b/>
          <w:bCs/>
          <w:lang w:eastAsia="en-US"/>
        </w:rPr>
        <w:t>FUTURUM Karate Klub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ata indywidualne mężczyzn +18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Albin Joseph George  -</w:t>
      </w:r>
      <w:r>
        <w:rPr>
          <w:rFonts w:eastAsia="Calibri"/>
          <w:b/>
          <w:bCs/>
          <w:lang w:eastAsia="en-US"/>
        </w:rPr>
        <w:t xml:space="preserve"> Karate Klub Warszaw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Jakub Tęgi - </w:t>
      </w:r>
      <w:r>
        <w:rPr>
          <w:rFonts w:eastAsia="Calibri"/>
          <w:b/>
          <w:bCs/>
          <w:lang w:eastAsia="en-US"/>
        </w:rPr>
        <w:t>Leszczyński Klub Karate INARI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     </w:t>
      </w:r>
      <w:r>
        <w:rPr>
          <w:b/>
        </w:rPr>
        <w:t xml:space="preserve">3. Franciszek Zamojcin - </w:t>
      </w:r>
      <w:r>
        <w:rPr>
          <w:rFonts w:eastAsia="Calibri"/>
          <w:b/>
          <w:bCs/>
          <w:lang w:eastAsia="en-US"/>
        </w:rPr>
        <w:t>A. K. ANDREX Elbląg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ata indywidualne mężczyzn +40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Piotr Lisewski – </w:t>
      </w:r>
      <w:bookmarkStart w:id="29" w:name="_Hlk136789108"/>
      <w:r>
        <w:rPr>
          <w:b/>
          <w:bCs/>
        </w:rPr>
        <w:t>Klub Karate SAMURAJ Przeźmierowo</w:t>
      </w:r>
      <w:bookmarkEnd w:id="29"/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Wiesław Pasierbik -  </w:t>
      </w:r>
      <w:r>
        <w:rPr>
          <w:rFonts w:eastAsia="Calibri"/>
          <w:b/>
          <w:bCs/>
          <w:lang w:eastAsia="en-US"/>
        </w:rPr>
        <w:t>UKS KAMIKAZE Gryfin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Andrzej Stemplewski - </w:t>
      </w:r>
      <w:r>
        <w:rPr>
          <w:rFonts w:eastAsia="Calibri"/>
          <w:b/>
          <w:bCs/>
          <w:lang w:eastAsia="en-US"/>
        </w:rPr>
        <w:t>Klub OKAMI Elblą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dziewcząt 7-9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Barbara Trościanko - </w:t>
      </w:r>
      <w:r>
        <w:rPr>
          <w:b/>
          <w:bCs/>
        </w:rPr>
        <w:t>Klub Sportowy JAGUAR Krosno Odrzańsk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Natalia Golec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Zofia Moniako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30" w:name="_Hlk73991720"/>
      <w:bookmarkEnd w:id="30"/>
      <w:r>
        <w:rPr>
          <w:b/>
        </w:rPr>
        <w:t xml:space="preserve">3. Aleksandra Zboro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  <w:bookmarkStart w:id="31" w:name="_Hlk73991720"/>
      <w:bookmarkStart w:id="32" w:name="_Hlk73991720"/>
      <w:bookmarkEnd w:id="32"/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</w:rPr>
        <w:t>Kumite indywidualne dziewcząt 10-11 lat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Oliwia Górska - </w:t>
      </w:r>
      <w:r>
        <w:rPr>
          <w:rFonts w:eastAsia="Calibri"/>
          <w:b/>
          <w:bCs/>
          <w:lang w:eastAsia="en-US"/>
        </w:rPr>
        <w:t>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Zuzanna Tarnowska - </w:t>
      </w:r>
      <w:r>
        <w:rPr>
          <w:rFonts w:eastAsia="Calibri"/>
          <w:b/>
          <w:bCs/>
          <w:lang w:eastAsia="en-US"/>
        </w:rPr>
        <w:t>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Andżelika Kaczyń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Laura Rudziewicz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dziewcząt 12-13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Zuzanna Masilonis - </w:t>
      </w:r>
      <w:r>
        <w:rPr>
          <w:rFonts w:eastAsia="Calibri"/>
          <w:b/>
          <w:bCs/>
          <w:lang w:eastAsia="en-US"/>
        </w:rPr>
        <w:t>Karkonoski Klub Karate Shotoka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Maja Żejmo - </w:t>
      </w:r>
      <w:r>
        <w:rPr>
          <w:b/>
          <w:bCs/>
        </w:rPr>
        <w:t>Klub Sportowy JAGUAR Krosno Odrzańsk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Oliwia Cehańczu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Barbara Lizik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dziewcząt 14-15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Karolina Janczyk - 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Lena Raszewska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Milena Malinowska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Maria Walukiewicz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dziewcząt 16-17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Lilianna Nowicka - </w:t>
      </w:r>
      <w:bookmarkStart w:id="33" w:name="_Hlk192534692"/>
      <w:bookmarkStart w:id="34" w:name="_Hlk192534669"/>
      <w:r>
        <w:rPr>
          <w:b/>
          <w:bCs/>
        </w:rPr>
        <w:t>Klub Karate KONTRA Żary</w:t>
      </w:r>
      <w:bookmarkEnd w:id="33"/>
    </w:p>
    <w:p>
      <w:pPr>
        <w:pStyle w:val="Normal"/>
        <w:spacing w:lineRule="auto" w:line="360"/>
        <w:ind w:left="360" w:hanging="0"/>
        <w:rPr>
          <w:b/>
          <w:b/>
        </w:rPr>
      </w:pPr>
      <w:bookmarkEnd w:id="34"/>
      <w:r>
        <w:rPr>
          <w:b/>
        </w:rPr>
        <w:t>2. Hanna Góral - 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Celestyna Wojciechowska - </w:t>
      </w:r>
      <w:bookmarkStart w:id="35" w:name="_Hlk192538411"/>
      <w:r>
        <w:rPr>
          <w:rFonts w:eastAsia="Calibri"/>
          <w:b/>
          <w:bCs/>
          <w:lang w:eastAsia="en-US"/>
        </w:rPr>
        <w:t>Klub Karate SAMURAJ Wielkopolska</w:t>
      </w:r>
      <w:bookmarkEnd w:id="35"/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Julia Stachecka –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kobiet +18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Natalia Nowak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Martyna Kaj  - </w:t>
      </w:r>
      <w:r>
        <w:rPr>
          <w:rFonts w:eastAsia="Calibri"/>
          <w:b/>
          <w:bCs/>
          <w:lang w:eastAsia="en-US"/>
        </w:rPr>
        <w:t>Klub Sportowy KROTOSZ Krotoszyn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</w:rPr>
        <w:t xml:space="preserve">3. Martyna Grajcar –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 xml:space="preserve">3. Celine Wunsche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Kumite indywidualne chłopców 7 lat i młodsi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Ignacy Jędrysiak - </w:t>
      </w:r>
      <w:r>
        <w:rPr>
          <w:b/>
          <w:bCs/>
        </w:rPr>
        <w:t>Klub Karate KONTRA Żar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Filip Rutkowski – </w:t>
      </w:r>
      <w:r>
        <w:rPr>
          <w:b/>
          <w:bCs/>
        </w:rPr>
        <w:t>Klub Sportowy JAGUAR Krosno Odrzański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Szymon Jankowski - </w:t>
      </w:r>
      <w:r>
        <w:rPr>
          <w:rFonts w:eastAsia="Calibri"/>
          <w:b/>
          <w:bCs/>
          <w:lang w:eastAsia="en-US"/>
        </w:rPr>
        <w:t>FUTURUM Karate Klub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Jan Wiśniewski - </w:t>
      </w:r>
      <w:r>
        <w:rPr>
          <w:rFonts w:eastAsia="Calibri"/>
          <w:b/>
          <w:bCs/>
          <w:lang w:eastAsia="en-US"/>
        </w:rPr>
        <w:t>FUTURUM Karate Klub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umite indywidualne chłopców 8-9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Piotr Giersz -  </w:t>
      </w:r>
      <w:r>
        <w:rPr>
          <w:rFonts w:eastAsia="Calibri"/>
          <w:b/>
          <w:bCs/>
          <w:lang w:eastAsia="en-US"/>
        </w:rPr>
        <w:t>Klub Karate SAMURAJ Przeźmierow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Mikołaj Sobcza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Leonard Dąbek - </w:t>
      </w:r>
      <w:r>
        <w:rPr>
          <w:rFonts w:eastAsia="Calibri"/>
          <w:b/>
          <w:bCs/>
          <w:lang w:eastAsia="en-US"/>
        </w:rPr>
        <w:t>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Feliks Łuczak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  <w:bookmarkStart w:id="36" w:name="_Hlk165927990"/>
      <w:bookmarkStart w:id="37" w:name="_Hlk165927990"/>
      <w:bookmarkEnd w:id="37"/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umite indywidualne chłopców 10-11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bookmarkStart w:id="38" w:name="_Hlk165927990"/>
      <w:bookmarkEnd w:id="38"/>
      <w:r>
        <w:rPr>
          <w:b/>
        </w:rPr>
        <w:t>1. Juliusz Błoch – 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Kacper Woźniak - </w:t>
      </w:r>
      <w:r>
        <w:rPr>
          <w:rFonts w:eastAsia="Calibri"/>
          <w:b/>
          <w:bCs/>
          <w:lang w:eastAsia="en-US"/>
        </w:rPr>
        <w:t>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Jan Pałasz - </w:t>
      </w:r>
      <w:r>
        <w:rPr>
          <w:rFonts w:eastAsia="Calibri"/>
          <w:b/>
          <w:bCs/>
          <w:lang w:eastAsia="en-US"/>
        </w:rPr>
        <w:t>Klub Sportowy JAGUAR Krosno Odrzańsk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Tomasz Boskowicz - </w:t>
      </w:r>
      <w:r>
        <w:rPr>
          <w:b/>
          <w:bCs/>
        </w:rPr>
        <w:t>Klub Sportowy JAGUAR Krosno Odrzańskie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chłopców 12-13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Wiktor Końcowik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Nikodem Szulc - </w:t>
      </w:r>
      <w:r>
        <w:rPr>
          <w:rFonts w:eastAsia="Calibri"/>
          <w:b/>
          <w:bCs/>
          <w:lang w:eastAsia="en-US"/>
        </w:rPr>
        <w:t>Drago Sfera Łód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Szymon Nowakowski - </w:t>
      </w:r>
      <w:r>
        <w:rPr>
          <w:rFonts w:eastAsia="Calibri"/>
          <w:b/>
          <w:bCs/>
          <w:lang w:eastAsia="en-US"/>
        </w:rPr>
        <w:t>Klub Karate SAMURAJ Przeźmierow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Gracjan Szczygielski - A. K. ANDREX Elbląg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chłopców 14-15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Gracjan Końcowik – </w:t>
      </w:r>
      <w:bookmarkStart w:id="39" w:name="_Hlk136794149"/>
      <w:r>
        <w:rPr>
          <w:b/>
          <w:bCs/>
        </w:rPr>
        <w:t>Klub Karate KONTRA Żary</w:t>
      </w:r>
      <w:r>
        <w:rPr>
          <w:b/>
        </w:rPr>
        <w:t xml:space="preserve"> </w:t>
      </w:r>
      <w:bookmarkEnd w:id="39"/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leksander Sadło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Filip Przychodzki -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Kacper Rudziewicz - </w:t>
      </w:r>
      <w:r>
        <w:rPr>
          <w:rFonts w:eastAsia="Calibri"/>
          <w:b/>
          <w:bCs/>
          <w:lang w:eastAsia="en-US"/>
        </w:rPr>
        <w:t>Klub Karate KONTRA Żary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Kumite indywidualne chłopców 16-17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Stanisław Moniakowski - </w:t>
      </w:r>
      <w:r>
        <w:rPr>
          <w:b/>
          <w:bCs/>
        </w:rPr>
        <w:t>Klub Karate KONTRA Żar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dam Lipert - </w:t>
      </w:r>
      <w:r>
        <w:rPr>
          <w:rFonts w:eastAsia="Calibri"/>
          <w:b/>
          <w:bCs/>
          <w:lang w:eastAsia="en-US"/>
        </w:rPr>
        <w:t>Klub Sportowy FENIKS Klecze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Adam Koczerga – A. K. ANDREX Elblą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Kamil Kusiuk - </w:t>
      </w:r>
      <w:bookmarkStart w:id="40" w:name="_Hlk192536416"/>
      <w:r>
        <w:rPr>
          <w:b/>
        </w:rPr>
        <w:t>A. K. ANDREX Elbląg</w:t>
      </w:r>
      <w:bookmarkEnd w:id="40"/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umite indywidualne mężczyzn +18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Hubert Pontus -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Franciszek Zamojcin - </w:t>
      </w:r>
      <w:r>
        <w:rPr>
          <w:rFonts w:eastAsia="Calibri"/>
          <w:b/>
          <w:bCs/>
          <w:lang w:eastAsia="en-US"/>
        </w:rPr>
        <w:t>A. K. ANDREX Elblą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Michał Sławek -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Maksymilian Kamiński - </w:t>
      </w:r>
      <w:r>
        <w:rPr>
          <w:rFonts w:eastAsia="Calibri"/>
          <w:b/>
          <w:bCs/>
          <w:lang w:eastAsia="en-US"/>
        </w:rPr>
        <w:t>Klub Karate SAMURAJ Wielkopolsk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Kumite indywidualne mężczyzn +40 l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Przemysław Siejak - Klub Karate SAMURAJ Wielkopols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Andrzej Stemplewski – </w:t>
      </w:r>
      <w:r>
        <w:rPr>
          <w:rFonts w:eastAsia="Calibri"/>
          <w:b/>
          <w:bCs/>
          <w:lang w:eastAsia="en-US"/>
        </w:rPr>
        <w:t>Klub OKAMI Elbląg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     </w:t>
      </w:r>
      <w:r>
        <w:rPr>
          <w:b/>
        </w:rPr>
        <w:t xml:space="preserve">3. Przemysław Potapow - </w:t>
      </w:r>
      <w:r>
        <w:rPr>
          <w:rFonts w:eastAsia="Calibri"/>
          <w:b/>
          <w:bCs/>
          <w:lang w:eastAsia="en-US"/>
        </w:rPr>
        <w:t>FUTURUM Karate Klub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pacing w:val="20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37:00Z</dcterms:created>
  <dc:creator>Mariusz Jewdokimow</dc:creator>
  <dc:description/>
  <cp:keywords/>
  <dc:language>en-US</dc:language>
  <cp:lastModifiedBy>Mariusz Jewdokimow</cp:lastModifiedBy>
  <cp:lastPrinted>2015-10-15T20:33:00Z</cp:lastPrinted>
  <dcterms:modified xsi:type="dcterms:W3CDTF">2025-03-10T21:42:00Z</dcterms:modified>
  <cp:revision>41</cp:revision>
  <dc:subject/>
  <dc:title>Kata indywidualne dziewcząt 8-10 lat:</dc:title>
</cp:coreProperties>
</file>